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_____________</w:t>
      </w:r>
    </w:p>
    <w:p>
      <w:pPr>
        <w:pStyle w:val="Normal"/>
        <w:spacing w:lineRule="auto" w:line="240" w:before="0" w:after="0"/>
        <w:ind w:left="822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ротоколу педагогического совет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____ г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40"/>
        <w:gridCol w:w="992"/>
        <w:gridCol w:w="1098"/>
        <w:gridCol w:w="850"/>
        <w:gridCol w:w="1052"/>
        <w:gridCol w:w="729"/>
        <w:gridCol w:w="994"/>
        <w:gridCol w:w="900"/>
        <w:gridCol w:w="750"/>
        <w:gridCol w:w="770"/>
        <w:gridCol w:w="770"/>
        <w:gridCol w:w="770"/>
        <w:gridCol w:w="770"/>
      </w:tblGrid>
      <w:tr>
        <w:trPr>
          <w:trHeight w:val="5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 предметных областей, разделов и учебных предметов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частей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ных областей, разделов и учебных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ные занятия (в часах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ежуточная аттестация (по полугодиям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пповые зан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лкогрупповые зан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четы, контрольные у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зам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</w:tr>
      <w:tr>
        <w:trPr>
          <w:trHeight w:val="5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объе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2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509,7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едельн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ая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ая 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В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3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4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5.У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6.УП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7.УП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аудиторной нагрузки с уч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аксимальной нагрузки с учетом 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.03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04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бъем в неделях</w:t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,5 часа в неделю; «Фортепиано» - 2-4 класс – 2,5 часа в неделю, 5 класс – 2 часа в неделю; «Хоровой класс» - 0,5 часа в неделю; «Сольфеджио» - 1 час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5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_____________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 Протоколу педагогического совета</w:t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____ г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– 8 лет</w:t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57"/>
        <w:gridCol w:w="1211"/>
        <w:gridCol w:w="851"/>
        <w:gridCol w:w="855"/>
        <w:gridCol w:w="709"/>
        <w:gridCol w:w="733"/>
        <w:gridCol w:w="934"/>
        <w:gridCol w:w="763"/>
        <w:gridCol w:w="660"/>
        <w:gridCol w:w="590"/>
        <w:gridCol w:w="70"/>
        <w:gridCol w:w="517"/>
        <w:gridCol w:w="33"/>
        <w:gridCol w:w="550"/>
        <w:gridCol w:w="10"/>
        <w:gridCol w:w="540"/>
        <w:gridCol w:w="48"/>
        <w:gridCol w:w="502"/>
        <w:gridCol w:w="86"/>
        <w:gridCol w:w="574"/>
        <w:gridCol w:w="13"/>
        <w:gridCol w:w="637"/>
        <w:gridCol w:w="1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частей, предметных областей,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-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2)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 занят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класс</w:t>
            </w:r>
          </w:p>
        </w:tc>
      </w:tr>
      <w:tr>
        <w:trPr>
          <w:trHeight w:val="6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250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…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..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.УП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УП.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.УП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ксималь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контрольных уроков и экзаме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0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нагрузка в часах</w:t>
            </w:r>
          </w:p>
        </w:tc>
      </w:tr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4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рубежная,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к учебному пла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6 классы – по 3 часа; 7-8 классы – по 4 часа; «Ансамбль» - 3 класс – 0,5 часа в неделю, 4-8 классы - 1,5 часа в неделю; «Фортепиано» - 2-3 класс – 1 час в неделю, 4-8 класс – 2,5 часа в неделю; «Хоровой класс» - 0,5 часа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993" w:right="426" w:gutter="0" w:header="0" w:top="107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7:00Z</dcterms:created>
  <dc:creator>Евгения</dc:creator>
  <dc:description/>
  <cp:keywords/>
  <dc:language>en-US</dc:language>
  <cp:lastModifiedBy>Андрей</cp:lastModifiedBy>
  <cp:lastPrinted>2015-09-08T12:18:00Z</cp:lastPrinted>
  <dcterms:modified xsi:type="dcterms:W3CDTF">2020-10-18T03:44:00Z</dcterms:modified>
  <cp:revision>113</cp:revision>
  <dc:subject/>
  <dc:title/>
</cp:coreProperties>
</file>